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3/51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лате премии по итогам работы за 2022 год лицам, замещающим муниципальные должности в органах местного самоуправления городского округа Лотошино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 (в редакции Закона МО от 29.12.2022 №262/2022-ОЗ), на основании Положения                 о денежном содержании лиц, замещающих муниципальные должности           и должности муниципальной службы, утвержденного решением Совета депутатов городского округа Лотошино от 25.06.2020 года  №134/12             (в редакции решения Совета депутатов городского округа Лотошино              от 16.02.2023 №409/49), Порядка премирования лиц, замещающих муниципальные должности в органах местного самоуправления городского округа Лотошино Московской области, утвержденного решением Совета депутатов городского округа Лотошино МО от 24.12.2020 года №193/18         (в редакции решения Совета депутатов городского округа Лотошино             от 16.02.2023 №410/49)  в целях повышения эффективности и качества труда лиц, занимающих муниципальные должности в органах местного самоуправления городского округа Лотошино, Совет депутатов городского округа Лотоши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плату премии по итогам работы за 2022 год за счет части средств фонда оплаты труда, предусмотренного на содержание органов местного самоуправления городского округа лицам, замещающим муниципальные должности в органах местного самоуправления городского округа Лотоши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едседателю Контрольно-счетной палаты городского округа Лотошино Фроловой Светлане Юрьевне в размере тре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ется на Председателя Совета депутатов городского округа Лотошино.</w:t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И.О. Круль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26"/>
        <w:shd w:fill="auto" w:val="clear"/>
        <w:spacing w:lineRule="exact" w:line="271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МУ «ЦБМУ», ГАУ МО «Издательский дом «Подмосковье», в дел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2-05-04T10:26:00Z</cp:lastPrinted>
  <dcterms:modified xsi:type="dcterms:W3CDTF">2023-04-21T06:02:00Z</dcterms:modified>
  <cp:revision>21</cp:revision>
  <dc:subject/>
  <dc:title/>
</cp:coreProperties>
</file>